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17» июля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50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8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315" w:hRule="atLeast"/>
        </w:trPr>
        <w:tc>
          <w:tcPr>
            <w:tcW w:w="46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утверждении краткосрочного плана работ по капитальному ремонту объектов общего имущества многоквартирных домов на территории  сельского поселения «поселок Оссора» на период 2026-2028 годы»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постановлением Правительства Камчатского края от 19.06.2014 г. № 261-П «О порядке утверждения краткосрочных планов реализации региональной программы капитального ремонта многоквартирных домах», Уставом Карагинского 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Утвердить краткосрочный план работ по капитальному ремонту объектов общего имущества многоквартирных домов на территории сельского поселения «поселок Оссора» на период 2026-2028 годы» согласно приложениям  № 1, № 2  настоящему постановлени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заместителя Главы администрации Карагинского муниципального района - руководителя управления по выполнению полномочий муниципального образования сельское поселение «поселок Оссора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 в официальном сетевом издании – Карагинский. РФ.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  В.Н. Гаврилов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7-16T17:45:00Z</cp:lastPrinted>
  <dcterms:modified xsi:type="dcterms:W3CDTF">2025-07-17T03:08:00Z</dcterms:modified>
  <cp:revision>112</cp:revision>
  <dc:subject/>
  <dc:title/>
</cp:coreProperties>
</file>